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ALPINISMO PSICOLOGICO</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Abbiamo detto che ci sono due modi diversi e in un certo senso opposti per l’esplorazione supercosciente. Il modo più frequente è quello che si può chiamare </w:t>
      </w:r>
      <w:r>
        <w:rPr>
          <w:rFonts w:cs="Times New Roman" w:ascii="Garamond" w:hAnsi="Garamond"/>
          <w:i/>
          <w:sz w:val="28"/>
          <w:szCs w:val="26"/>
        </w:rPr>
        <w:t>discendente</w:t>
      </w:r>
      <w:r>
        <w:rPr>
          <w:rFonts w:cs="Times New Roman" w:ascii="Garamond" w:hAnsi="Garamond"/>
          <w:sz w:val="26"/>
          <w:szCs w:val="26"/>
        </w:rPr>
        <w:t>: consiste nell’afflusso, nell’irruzione nel campo della coscienza di elementi superiori. Si potrebbe considerare quale una forma di telepatia verticale, telepatia, poiché fra l’Io cosciente e il Sé c’è una notevole distanza. Quegli afflussi si manifestano sotto forma d’intuizione, ispirazioni, creazione geniale, impulsi all’azione umanitaria ed eroica. Vi sono anche fenomeni specificamente parapsicologici alcuni dei quali indurrebbero ad ammettere che col tramite dell’inconscio a tutti i suoi tre livelli arrivino alla coscienza influssi e impulsi aventi origine extra-individuale.</w:t>
      </w:r>
    </w:p>
    <w:p>
      <w:pPr>
        <w:pStyle w:val="Normal"/>
        <w:spacing w:lineRule="auto" w:line="276" w:before="0" w:after="120"/>
        <w:ind w:firstLine="709"/>
        <w:jc w:val="both"/>
        <w:rPr/>
      </w:pPr>
      <w:r>
        <w:rPr>
          <w:rFonts w:cs="Times New Roman" w:ascii="Garamond" w:hAnsi="Garamond"/>
          <w:sz w:val="26"/>
          <w:szCs w:val="26"/>
        </w:rPr>
        <w:tab/>
        <w:t xml:space="preserve">L’altro tipo di rapporti e contatti che possiamo stabilire col supercosciente è quello </w:t>
      </w:r>
      <w:r>
        <w:rPr>
          <w:rFonts w:cs="Times New Roman" w:ascii="Garamond" w:hAnsi="Garamond"/>
          <w:i/>
          <w:sz w:val="28"/>
          <w:szCs w:val="26"/>
        </w:rPr>
        <w:t>ascendente</w:t>
      </w:r>
      <w:r>
        <w:rPr>
          <w:rFonts w:cs="Times New Roman" w:ascii="Garamond" w:hAnsi="Garamond"/>
          <w:sz w:val="26"/>
          <w:szCs w:val="26"/>
        </w:rPr>
        <w:t>. Esso consiste nell’elevazione dell’Io cosciente, e con esso dell’area della coscienza, a livelli più alti, fino a penetrare nella zona che normalmente ignoriamo poiché è al di sopra del livello ordinario della nostra consapevolezza. Questo è indicato chiaramente in questo schem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lang w:val="it-IT" w:eastAsia="en-US"/>
        </w:rPr>
        <w:drawing>
          <wp:inline distT="0" distB="0" distL="0" distR="0">
            <wp:extent cx="406082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60825" cy="2430780"/>
                    </a:xfrm>
                    <a:prstGeom prst="rect">
                      <a:avLst/>
                    </a:prstGeom>
                  </pic:spPr>
                </pic:pic>
              </a:graphicData>
            </a:graphic>
          </wp:inline>
        </w:drawing>
      </w:r>
    </w:p>
    <w:p>
      <w:pPr>
        <w:pStyle w:val="Normal"/>
        <w:spacing w:lineRule="auto" w:line="276" w:before="0" w:after="120"/>
        <w:ind w:firstLine="709"/>
        <w:jc w:val="both"/>
        <w:rPr>
          <w:rFonts w:ascii="Garamond" w:hAnsi="Garamond"/>
          <w:sz w:val="26"/>
          <w:szCs w:val="26"/>
        </w:rPr>
      </w:pPr>
      <w:r>
        <w:rPr>
          <w:rFonts w:eastAsia="Garamond" w:cs="Garamond" w:ascii="Garamond" w:hAnsi="Garamond"/>
          <w:sz w:val="26"/>
          <w:szCs w:val="26"/>
        </w:rPr>
        <w:t xml:space="preserve"> </w:t>
      </w:r>
      <w:r>
        <w:rPr>
          <w:rFonts w:cs="Times New Roman" w:ascii="Garamond" w:hAnsi="Garamond"/>
          <w:sz w:val="26"/>
          <w:szCs w:val="26"/>
        </w:rPr>
        <w:tab/>
        <w:t>La zona al centro rappresenta il livello e l’area normale di consapevolezza, con il centro l’Io cosciente. Nell’ascesa interna tutto ciò si sposta e sale al livello del supercosciente e quindi l’area della coscienza viene a includere il contenuto del supercosciente e ad avvicinarsi sempre più al Sé spirit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Oggi mi soffermerò su questo secondo mo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Ho chiamato tale ascesa alpinismo psicologico e questa designazione non è soltanto un paragone più o meno suggestivo: essa indica un’analogia sostanziale e uno stretto rapporto simbolico; nell’illustrarlo mi varrò, fra l’altro, di alcuni appunti di un valente matematico e non meno valente alpinista, un amico del Prof. Cirinei, che avevamo invitato a venire a parlare egli pure su questo tema, ma che non è potuto venire da Torino dove abita: è il Prof. Ettore Carrucc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Una prima analogia è quella riguardante i diversi moventi che possono indurre e incitare alle ascese, tanto a quelle fisiche, quanto a quelle interne. “Talora – come dice giustamente il Prof. Carruccio – la passione alpinistica assume una forma che si collega con la concezione del superuomo, nel senso di Federico Nietzsche, in una esasperata affermazione di potenza individuale nel superamento di estreme difficoltà non disgiunte da gravi pericoli”. Analogamente la spinta a lasciare i livelli consueti della vita psichica può consistere in una ricerca e in una affermazione di superiorità, nel desiderio di sviluppare facoltà mediante le quali dominare gli altri. La nietzschiana volontà di potenza, la brama di acquistare poteri supernormali, magici. È un movente essenzialmente egoistico anche se talvolta si nasconde sotto espressioni pseudo-spirit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Un altro movente comune ad entrambi gli alpinismi è l’evasione dalla vita ordinaria, dalla realtà comune considerata, sentita, come meschina, noiosa, penosa, cioè in vari modi insoddisfacente. È una reazione frequente alle costrizioni e alla prosaicità della vita moderna, soprattutto nelle grandi città.</w:t>
      </w:r>
    </w:p>
    <w:p>
      <w:pPr>
        <w:pStyle w:val="Normal"/>
        <w:spacing w:lineRule="auto" w:line="276" w:before="0" w:after="120"/>
        <w:ind w:firstLine="709"/>
        <w:jc w:val="both"/>
        <w:rPr/>
      </w:pPr>
      <w:r>
        <w:rPr>
          <w:rFonts w:cs="Times New Roman" w:ascii="Garamond" w:hAnsi="Garamond"/>
          <w:sz w:val="26"/>
          <w:szCs w:val="26"/>
        </w:rPr>
        <w:tab/>
        <w:t>Un terzo movente è quello del fascino che esercita direttamente l’ignoto, lo straordinario, il misterioso, che ha sempre spinto gli uomini alla conquista, l’esplorazione, la conoscenza del nuovo, di ciò che è al di là, di fare esperienze diverse da quelle consuete. Questo movente, questo impulso imperioso, talvolta irresistibile, è stato impersonato da Omero nella figura di Ulisse e tutta l’</w:t>
      </w:r>
      <w:r>
        <w:rPr>
          <w:rFonts w:cs="Times New Roman" w:ascii="Garamond" w:hAnsi="Garamond"/>
          <w:i/>
          <w:sz w:val="28"/>
          <w:szCs w:val="26"/>
        </w:rPr>
        <w:t>Odissea</w:t>
      </w:r>
      <w:r>
        <w:rPr>
          <w:rFonts w:cs="Times New Roman" w:ascii="Garamond" w:hAnsi="Garamond"/>
          <w:sz w:val="26"/>
          <w:szCs w:val="26"/>
        </w:rPr>
        <w:t xml:space="preserve"> svolge questo tema. Le sue manifestazioni moderne sono la ricerca di esperienze straordinarie, e si usano tutti i mezzi per averle, comprese le varie droghe. Occorre tener conto di questo movente per comprendere molte cose che avvengono attualmente.</w:t>
      </w:r>
    </w:p>
    <w:p>
      <w:pPr>
        <w:pStyle w:val="Normal"/>
        <w:spacing w:lineRule="auto" w:line="276" w:before="0" w:after="120"/>
        <w:ind w:firstLine="709"/>
        <w:jc w:val="both"/>
        <w:rPr/>
      </w:pPr>
      <w:r>
        <w:rPr>
          <w:rFonts w:cs="Times New Roman" w:ascii="Garamond" w:hAnsi="Garamond"/>
          <w:sz w:val="26"/>
          <w:szCs w:val="26"/>
        </w:rPr>
        <w:tab/>
        <w:t>Un quarto movente è l’attrazione, il fascino dell’avventura, della difficoltà, del rischio per se stesso, indipendentemente dai risultati e dei compensi dell’impresa: ad esempio alcuni casi recenti, come quello del navigatore solitario che ha attraversato gli oceani in una barchetta. Questo avviene appunto nell’alpinismo detto “accademico”, cioè nella ricerca e nei tentativi di percorrere vie nuove, e le più difficili, per arrivare alla cima di una montagna, alla quale si può arrivare in modi meno pericolo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Questo movente si associa talvolta al precedente e ciò spiega come su molti giovani non facciano presa gli avvertimenti e la dimostrazione dei rischi ai quali si espongono e tanto meno i divieti e le costrizioni esterne. Il riconoscimento di questo fatto è importante poiché dimostra che nell’opera di prevenzione e di cura di coloro che si drogano, occorre ricorrere ad altri modi, fare appello ad altre molle psicologiche. Non bisogna illudersi che indicando loro i rischi, i danni di quello che fanno, basti per distoglierli; ma non posso soffermarmi ora su ques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 xml:space="preserve">Un quinto movente, spesso molto forte, e che non deve essere confuso con i precedenti, anche se non di rado può essere associato in varie proporzioni con essi, è l’attrazione, il fascino di quello che è veramente superiore, che ha un valore più alto di natura genuinamente spirituale. “Sotto questo aspetto l’alpinismo – scrive il Prof. Carruccio – è inteso come un ramo dell’ascetica in relazione col sentimento religioso nelle sue varie forme, dall’antichità ai nostri giorni”. Guido Rey pensava con spirito poetico ad un convento di alpinisti: “Le vette attorno – egli ha scritto –sono gli altari ove si vanno a compiere i riti misteriosi, lontani dalla vista degli altri uomini, terribili talora, e quindi si è compiuto il rito più terribile e il più san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Questa affermazione è molto significativa. Indica la ragione dell’intensa attrazione, del fascino che hanno sempre suscitato le montagne e il carattere sacro ad esse attribuito da tutti i popoli, e gli stati d’entusiasmo, di elevazione interna provati dagli alpinisti.</w:t>
      </w:r>
    </w:p>
    <w:p>
      <w:pPr>
        <w:pStyle w:val="Normal"/>
        <w:spacing w:lineRule="auto" w:line="276" w:before="0" w:after="120"/>
        <w:ind w:firstLine="709"/>
        <w:jc w:val="both"/>
        <w:rPr/>
      </w:pPr>
      <w:r>
        <w:rPr>
          <w:rFonts w:cs="Times New Roman" w:ascii="Garamond" w:hAnsi="Garamond"/>
          <w:sz w:val="26"/>
          <w:szCs w:val="26"/>
        </w:rPr>
        <w:tab/>
        <w:t xml:space="preserve">Ecco qualche espressione significativa riportata da un ottimo studio di Edoard Monot-Herzen su questo tema, intitolato </w:t>
      </w:r>
      <w:r>
        <w:rPr>
          <w:rFonts w:cs="Times New Roman" w:ascii="Garamond" w:hAnsi="Garamond"/>
          <w:i/>
          <w:sz w:val="28"/>
          <w:szCs w:val="26"/>
        </w:rPr>
        <w:t>Ad summum per quadratum</w:t>
      </w:r>
      <w:r>
        <w:rPr>
          <w:rFonts w:cs="Times New Roman" w:ascii="Garamond" w:hAnsi="Garamond"/>
          <w:sz w:val="26"/>
          <w:szCs w:val="26"/>
        </w:rPr>
        <w:t xml:space="preserve"> (per quadrato intendo la base di una piramide che è un simbolo geometrico ascendente) pubblicato nella rivista </w:t>
      </w:r>
      <w:r>
        <w:rPr>
          <w:rFonts w:cs="Times New Roman" w:ascii="Garamond" w:hAnsi="Garamond"/>
          <w:i/>
          <w:sz w:val="28"/>
          <w:szCs w:val="26"/>
        </w:rPr>
        <w:t>Action et pensée</w:t>
      </w:r>
      <w:r>
        <w:rPr>
          <w:rFonts w:cs="Times New Roman" w:ascii="Garamond" w:hAnsi="Garamond"/>
          <w:sz w:val="26"/>
          <w:szCs w:val="26"/>
        </w:rPr>
        <w:t>, dicembre 1956: “La guida Joseph Pession, entrando nel rifugio superiore del Cervino, mi disse: ‘Entrando qui si abbandonano tutte le miserie terrene..., ora entreremo in un mondo del tutto nuovo.’ E un portatore, quando arrivò sulla cima, disse che sentiva la voce degli angeli e che ormai poteva morire cont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Il pittore Alberto Gros – riferisce il figlio Carlo – provò per circa 70 anni un amore appassionato per il Cervino, trasfigurato da una specie di mistico sentimento. “Questo – dice il Monot-Herzen – si applica allo stesso Carlo Gros, a Guido Rey, che entrambi scrissero un libro sul Cervino, e a me stesso che in 50 anni feci 19 ascensioni al Cervino riportandone ogni volta una nuova rivelazione e un nuovo incanto”.</w:t>
      </w:r>
    </w:p>
    <w:p>
      <w:pPr>
        <w:pStyle w:val="Normal"/>
        <w:spacing w:lineRule="auto" w:line="276" w:before="0" w:after="120"/>
        <w:ind w:firstLine="709"/>
        <w:jc w:val="both"/>
        <w:rPr/>
      </w:pPr>
      <w:r>
        <w:rPr>
          <w:rFonts w:cs="Times New Roman" w:ascii="Garamond" w:hAnsi="Garamond"/>
          <w:sz w:val="26"/>
          <w:szCs w:val="26"/>
        </w:rPr>
        <w:tab/>
        <w:t>È noto che gli indiani consideravano le vette dell’Himalaya come la dimora degli Dei e che per i greci le loro divinità abitavano sul Monte Olimpo. Il grande pittore giapponese Hokusai dipinse più di cento volte il sacro Monte Fuji, considerato quale tempio della divinità detta “La Principessa del Fiore-sbocciato”, che allude alla rosa e al suo sbocciare. In uno di questi quadri di Hokusai si vede la cima del Fuji scintillante al sole mentre a metà costa imperversa il temporale. Altre testimonianze sono i templi che si trovano sui monti: la rivelazione sul Monte Sinai a Mosè, la trasfigurazione del Cristo sul Monte Tabor, il Suo discorso sulla Montag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Vediamo ora più da vicino le analogie più precise fra i vari stadi dell’ascesa esterna e interna. Prima dell’ascesa occorre in entrambi i casi un’adeguata preparazione. Quella degli alpinisti è l’allenamento dei muscoli in pianura, con la ginnastica e altri mezzi per rafforzare i muscoli. Prima di salire bisogna essere forti in pianura; sarebbe assurdo tentare un’ascesa mentre riesce faticoso fare del podismo, della ginnastica. Questo è ovvio; invece non è riconosciuto e attuato per le ascese psico-spirituali, che spesso vengono tentate senza alcuna prepar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Nella Psicosintesi noi insistiamo sempre che occorre un’adeguata psicosintesi personale, il dominio e l’uso delle energie e delle funzioni normali dell’uomo prima di sviluppare quelle superiori, prima di salire ad esplorare il supercosciente. Quando questo non viene fatto si possono produrre squilibri psichici, anche gra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Ma non basta questa preparazione fisica, o delle energie psichiche, occorre anche una conoscenza almeno teorica della regione nella quale stiamo per avventurarci. Per i monti, fuorché nei casi di montagne su cui si sale per la prima volta, ci sono carte topografiche, informazioni e descrizioni di chi vi è già stato. Nel campo psicologico ciò corrisponde alle conoscenze già acquisite riguardo al supercosciente per mezzo degli scritti di coloro che hanno avuto esperienze di quei livelli superiori. Ancora più utili sono i rapporti personali con chi ha esplorato quelle altezze; gli Istruttori spirituali genuini – dico genuini, poiché molti che si proclamano tali, non lo sono.</w:t>
      </w:r>
    </w:p>
    <w:p>
      <w:pPr>
        <w:pStyle w:val="Normal"/>
        <w:spacing w:lineRule="auto" w:line="276" w:before="0" w:after="120"/>
        <w:ind w:firstLine="709"/>
        <w:jc w:val="both"/>
        <w:rPr/>
      </w:pPr>
      <w:r>
        <w:rPr>
          <w:rFonts w:cs="Times New Roman" w:ascii="Garamond" w:hAnsi="Garamond"/>
          <w:sz w:val="26"/>
          <w:szCs w:val="26"/>
        </w:rPr>
        <w:tab/>
        <w:t>Con questa duplice preparazione si può affrontare l’ascesa. È un’</w:t>
      </w:r>
      <w:r>
        <w:rPr>
          <w:rFonts w:cs="Times New Roman" w:ascii="Garamond" w:hAnsi="Garamond"/>
          <w:i/>
          <w:sz w:val="28"/>
          <w:szCs w:val="26"/>
        </w:rPr>
        <w:t>ascesa</w:t>
      </w:r>
      <w:r>
        <w:rPr>
          <w:rFonts w:cs="Times New Roman" w:ascii="Garamond" w:hAnsi="Garamond"/>
          <w:sz w:val="26"/>
          <w:szCs w:val="26"/>
        </w:rPr>
        <w:t xml:space="preserve">, non un volo; quindi ha vari stadi e tappe. Ci sono due descrizioni, entrambe molto istruttive e illuminative, di questa salita graduale: una è la salita di Dante sul Monte del Purgatorio che è l’oggetto della seconda cantica della </w:t>
      </w:r>
      <w:r>
        <w:rPr>
          <w:rFonts w:cs="Times New Roman" w:ascii="Garamond" w:hAnsi="Garamond"/>
          <w:i/>
          <w:sz w:val="28"/>
          <w:szCs w:val="26"/>
        </w:rPr>
        <w:t>Divina Commedia</w:t>
      </w:r>
      <w:r>
        <w:rPr>
          <w:rFonts w:cs="Times New Roman" w:ascii="Garamond" w:hAnsi="Garamond"/>
          <w:sz w:val="26"/>
          <w:szCs w:val="26"/>
        </w:rPr>
        <w:t>. Letta dal punto di vista psicosintetico e anagogico, può dare anche ora molte indicazioni utili e sempre attuali, poiché gli ostacoli e le difficoltà da superare sono in gran parte le stesse.</w:t>
      </w:r>
    </w:p>
    <w:p>
      <w:pPr>
        <w:pStyle w:val="Normal"/>
        <w:spacing w:lineRule="auto" w:line="276" w:before="0" w:after="120"/>
        <w:ind w:firstLine="709"/>
        <w:jc w:val="both"/>
        <w:rPr/>
      </w:pPr>
      <w:r>
        <w:rPr>
          <w:rFonts w:cs="Times New Roman" w:ascii="Garamond" w:hAnsi="Garamond"/>
          <w:sz w:val="26"/>
          <w:szCs w:val="26"/>
        </w:rPr>
        <w:tab/>
        <w:t>L’altra è la salita al Monte Carmelo che è descritta in un grosso volume di S. Giovanni della Croce. Questo ha un carattere specificamente ascetico e mistico ma anche in essa ci sono dei veri tesori di conoscenza psicologica e di istruzioni che, tradotte in linguaggio moderno e tolte da certe inquadrature dell’epoca, possono essere molto istruttive. Ne darò solo un esempio: S. Giovanni della Croce descrive minutamente gli stati di aridità, di freddezza, di notte oscura che seguono alle prime esperienze gioiose, calde, ricche di sentimento. Esse corrispondono al freddo e alla nebbia fitta in cui un alpinista a un certo punto dell’ascesa entra prima di arrivare alla vetta irradiata dal so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 xml:space="preserve">Questo simbolismo della montagna e dell’ascesa è stato utilizzato in vari metodi psicoterapici. Un professore di clinica medica a Darmstadt, che ha fatto uso attivo della psicoterapia, Carl Happich, presentava tre situazioni simboliche che chiamava Meditazione del prato, della montagna e della cappella. </w:t>
      </w:r>
    </w:p>
    <w:p>
      <w:pPr>
        <w:pStyle w:val="Normal"/>
        <w:spacing w:lineRule="auto" w:line="276" w:before="0" w:after="120"/>
        <w:ind w:firstLine="709"/>
        <w:jc w:val="both"/>
        <w:rPr/>
      </w:pPr>
      <w:r>
        <w:rPr>
          <w:rFonts w:cs="Times New Roman" w:ascii="Garamond" w:hAnsi="Garamond"/>
          <w:sz w:val="26"/>
          <w:szCs w:val="26"/>
        </w:rPr>
        <w:tab/>
        <w:t>Questo metodo dell’ascesa interna mediante l’immaginazione di una salita di una montagna è stato usato fra altri, dal Desoille nella sua tecnica del “rêve éveillé”, e poi sviluppato e modificato coi nomi di “Imagerie mentale” e “Oneiro Thérapie” dal Dott. Virel, quello che ha organizzato appunto le riunioni di Psicosintesi a Parig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 xml:space="preserve">Anche col metodo del disegno spontaneo si hanno non di rado immagini di montagne da salire o già conquista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L’importanza dei simboli quali specchio e tramite di realtà spirituali è indicata nello schema seguente:</w:t>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drawing>
          <wp:inline distT="0" distB="0" distL="0" distR="0">
            <wp:extent cx="290322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03220" cy="2237105"/>
                    </a:xfrm>
                    <a:prstGeom prst="rect">
                      <a:avLst/>
                    </a:prstGeom>
                  </pic:spPr>
                </pic:pic>
              </a:graphicData>
            </a:graphic>
          </wp:inline>
        </w:drawing>
      </w:r>
    </w:p>
    <w:p>
      <w:pPr>
        <w:pStyle w:val="Normal"/>
        <w:spacing w:lineRule="auto" w:line="276" w:before="0" w:after="120"/>
        <w:ind w:firstLine="709"/>
        <w:jc w:val="both"/>
        <w:rPr>
          <w:rFonts w:ascii="Garamond" w:hAnsi="Garamond"/>
          <w:sz w:val="26"/>
          <w:szCs w:val="26"/>
        </w:rPr>
      </w:pPr>
      <w:r>
        <w:rPr>
          <w:rFonts w:eastAsia="Garamond" w:cs="Garamond" w:ascii="Garamond" w:hAnsi="Garamond"/>
          <w:sz w:val="26"/>
          <w:szCs w:val="26"/>
        </w:rPr>
        <w:t xml:space="preserve"> </w:t>
      </w:r>
      <w:r>
        <w:rPr>
          <w:rFonts w:cs="Times New Roman" w:ascii="Garamond" w:hAnsi="Garamond"/>
          <w:sz w:val="26"/>
          <w:szCs w:val="26"/>
        </w:rPr>
        <w:t>In questo schema vi è un centro esterno che può fare da specchio del Sé spirituale. Talvolta, anzi, è più facile percepire un riflesso del Sé spirituale, non con l’ascesa diretta ma col suo rispecchiarsi in un centro esterno. Questo può essere o il terapeuta stesso, come modello ideale, ma anche un simbolo come quello della montagna. Vi sono varie categorie di simboli e vari simboli anagogici di ascesa che possono essere utilizzati.</w:t>
      </w:r>
    </w:p>
    <w:p>
      <w:pPr>
        <w:pStyle w:val="Normal"/>
        <w:spacing w:lineRule="auto" w:line="276" w:before="0" w:after="120"/>
        <w:ind w:firstLine="709"/>
        <w:jc w:val="both"/>
        <w:rPr/>
      </w:pPr>
      <w:r>
        <w:rPr>
          <w:rFonts w:cs="Times New Roman" w:ascii="Garamond" w:hAnsi="Garamond"/>
          <w:sz w:val="26"/>
          <w:szCs w:val="26"/>
        </w:rPr>
        <w:tab/>
        <w:t xml:space="preserve">Nella Psicosintesi usiamo degli esercizi di questo genere: uno, è quello suaccennato del Monte del Purgatorio. La </w:t>
      </w:r>
      <w:r>
        <w:rPr>
          <w:rFonts w:cs="Times New Roman" w:ascii="Garamond" w:hAnsi="Garamond"/>
          <w:i/>
          <w:sz w:val="28"/>
          <w:szCs w:val="26"/>
        </w:rPr>
        <w:t>Divina Commedia</w:t>
      </w:r>
      <w:r>
        <w:rPr>
          <w:rFonts w:cs="Times New Roman" w:ascii="Garamond" w:hAnsi="Garamond"/>
          <w:sz w:val="26"/>
          <w:szCs w:val="26"/>
        </w:rPr>
        <w:t xml:space="preserve"> può essere considerata come il poema della Psicosintesi, perché descrive i suoi tre grandi stadi: prima la discesa all’Inferno, che è la fase psicoanalitica, la discesa nell’abisso dell’inconscio inferiore; poi la salita al Purgatorio che rappresenta l’ascesa interna; poi il Paradiso che indica stadi sempre più alti di realizzazioni spirit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 xml:space="preserve">Un altro gruppo di simboli è usato nell’esercizio sulla leggenda del Graal. Esso è descritto nel mio libro </w:t>
      </w:r>
      <w:r>
        <w:rPr>
          <w:rFonts w:cs="Times New Roman" w:ascii="Garamond" w:hAnsi="Garamond"/>
          <w:i/>
          <w:sz w:val="28"/>
          <w:szCs w:val="26"/>
        </w:rPr>
        <w:t>Principi e metodi della psicosintesi terapeutica</w:t>
      </w:r>
      <w:r>
        <w:rPr>
          <w:rFonts w:cs="Times New Roman" w:ascii="Garamond" w:hAnsi="Garamond"/>
          <w:sz w:val="26"/>
          <w:szCs w:val="26"/>
        </w:rPr>
        <w:t xml:space="preserve"> (pp. 171-173).</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Questi simboli non hanno soltanto efficacia terapeutica, ma ne hanno non meno, se non più, per conquistare le altezze luminose del supercosciente, per scoprirne le meraviglie e per utilizzarne i tesori.</w:t>
      </w:r>
    </w:p>
    <w:p>
      <w:pPr>
        <w:pStyle w:val="Normal"/>
        <w:spacing w:lineRule="auto" w:line="276" w:before="0" w:after="120"/>
        <w:ind w:firstLine="709"/>
        <w:jc w:val="both"/>
        <w:rPr/>
      </w:pPr>
      <w:r>
        <w:rPr>
          <w:rFonts w:cs="Times New Roman" w:ascii="Garamond" w:hAnsi="Garamond"/>
          <w:sz w:val="26"/>
          <w:szCs w:val="26"/>
        </w:rPr>
        <w:tab/>
        <w:t>Come per salire su un monte ci sono varie vie, così ci sono varie “vie interne”, adatte ai vari temperamenti, ai vari tipi psicologici, per salire sulle vette del supercosciente e venire in contatto col Sé spirituale. C’è la via mistica, dell’amore, la via estetica espressa da Platone nella sua famosa scala della bellezza, la via meditativa, ecc.</w:t>
      </w:r>
    </w:p>
    <w:p>
      <w:pPr>
        <w:pStyle w:val="Normal"/>
        <w:spacing w:lineRule="auto" w:line="276" w:before="0" w:after="120"/>
        <w:ind w:firstLine="709"/>
        <w:jc w:val="both"/>
        <w:rPr/>
      </w:pPr>
      <w:r>
        <w:rPr>
          <w:rFonts w:cs="Times New Roman" w:ascii="Garamond" w:hAnsi="Garamond"/>
          <w:sz w:val="26"/>
          <w:szCs w:val="26"/>
        </w:rPr>
        <w:tab/>
        <w:t>Ora dirò qualcosa soltanto della via meditativa, che rientra più direttamente nel campo della Psicosintesi.</w:t>
      </w:r>
    </w:p>
    <w:p>
      <w:pPr>
        <w:pStyle w:val="Normal"/>
        <w:spacing w:lineRule="auto" w:line="276" w:before="0" w:after="120"/>
        <w:ind w:firstLine="709"/>
        <w:jc w:val="both"/>
        <w:rPr/>
      </w:pPr>
      <w:r>
        <w:rPr>
          <w:rFonts w:cs="Times New Roman" w:ascii="Garamond" w:hAnsi="Garamond"/>
          <w:sz w:val="26"/>
          <w:szCs w:val="26"/>
        </w:rPr>
        <w:tab/>
        <w:t>La prima fase, che in un certo senso corrisponde alla preparazione suaccennata, è quella del raccoglimento, della concentrazione dalla periferia al centro; la disidentificazione, cioè la liberazione del campo di coscienza dai contenuti ordinari. La nostra coscienza in generale è dispersa in vari punti del campo della coscienza; inoltre riceve continuamente messaggi, “informazioni” come si suol dire ora con linguaggio cibernetico, dai vari livelli dell’inconscio e dal mondo esterno. Quindi prima di tutto occorre “rientrare in sé”, cioè ritirare la coscienza nell’Io cosciente in mezzo al centro dell’area cosciente, al livello normale.</w:t>
      </w:r>
    </w:p>
    <w:p>
      <w:pPr>
        <w:pStyle w:val="Normal"/>
        <w:spacing w:lineRule="auto" w:line="276" w:before="0" w:after="120"/>
        <w:ind w:firstLine="709"/>
        <w:jc w:val="both"/>
        <w:rPr/>
      </w:pPr>
      <w:r>
        <w:rPr>
          <w:rFonts w:cs="Times New Roman" w:ascii="Garamond" w:hAnsi="Garamond"/>
          <w:sz w:val="26"/>
          <w:szCs w:val="26"/>
        </w:rPr>
        <w:tab/>
        <w:t>Occorre fare silenzio, e non solo quello esterno ma il silenzio interno; a questo proposito citerò una risposta arguta di un Istruttore. Un suo discepolo diceva: “Io chiudo gli occhi, non guardo l’esterno; chiudo gli orecchi ad ogni parola o rumore, eppure non ho nessuna realizzazione”. L’Istruttore gli rispose: “Prova anche a tenere la bocca chiusa e fare il silenzio, non solo esterno ma anche interno”. Infatti se noi ci osserviamo, ci accorgiamo che continuamente qualcosa in noi parla, ci sono continue voci dalle nostre subpersonalità, dal nostro inconscio, continui clamori interni; perciò non basta il silenzio esterno, mentre si può essere raccolti anche in mezzo ai rumori esterni.</w:t>
      </w:r>
    </w:p>
    <w:p>
      <w:pPr>
        <w:pStyle w:val="Normal"/>
        <w:spacing w:lineRule="auto" w:line="276" w:before="0" w:after="120"/>
        <w:ind w:firstLine="709"/>
        <w:jc w:val="both"/>
        <w:rPr/>
      </w:pPr>
      <w:r>
        <w:rPr>
          <w:rFonts w:cs="Times New Roman" w:ascii="Garamond" w:hAnsi="Garamond"/>
          <w:sz w:val="26"/>
          <w:szCs w:val="26"/>
        </w:rPr>
        <w:tab/>
        <w:t xml:space="preserve">La seconda fase è quella della meditazione vera e propria. Anzitutto meditazione sopra un tema formulato con una frase o indicato da una parola. Il suo primo stadio è la </w:t>
      </w:r>
      <w:r>
        <w:rPr>
          <w:rFonts w:cs="Times New Roman" w:ascii="Garamond" w:hAnsi="Garamond"/>
          <w:i/>
          <w:sz w:val="28"/>
          <w:szCs w:val="26"/>
        </w:rPr>
        <w:t>riflessione intellettuale</w:t>
      </w:r>
      <w:r>
        <w:rPr>
          <w:rFonts w:cs="Times New Roman" w:ascii="Garamond" w:hAnsi="Garamond"/>
          <w:sz w:val="26"/>
          <w:szCs w:val="26"/>
        </w:rPr>
        <w:t>, ma a questo segue qualcosa di più profondo e vitale. È un percepire, realizzare coscientemente la qualità, il significato, la funzione, il valore di quello su cui si medita, sì da sentirlo quasi vivere e agire in noi. Invece di parole si possono usare immagini, simboli, osservati esternamente e visualizzati internamente.</w:t>
      </w:r>
    </w:p>
    <w:p>
      <w:pPr>
        <w:pStyle w:val="Normal"/>
        <w:spacing w:lineRule="auto" w:line="276" w:before="0" w:after="120"/>
        <w:ind w:firstLine="709"/>
        <w:jc w:val="both"/>
        <w:rPr/>
      </w:pPr>
      <w:r>
        <w:rPr>
          <w:rFonts w:cs="Times New Roman" w:ascii="Garamond" w:hAnsi="Garamond"/>
          <w:sz w:val="26"/>
          <w:szCs w:val="26"/>
        </w:rPr>
        <w:tab/>
        <w:t>Ancora più alto è lo stadio della contemplazione, e di questo è difficilissimo, quasi impossibile dire con parole in che cosa consiste; si può solo accennare che è uno stato di identificazione così intima con ciò che viene contemplato che si perde la coscienza di ogni dualità; è la fusione del soggetto e dell’oggetto in una unità vivente. Quando poi non si usa alcun tema, la contemplazione è uno stato di perfetta calma, di silenzio interno, un “consistere” nella pura coscienza di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t xml:space="preserve">Allora si raggiunge con piena coscienza la regione o sfera che normalmente è supercosciente. In questo stadio si può avere l’esperienza delle varie qualità e attività psico-spirituali che si svolgono nel supercosciente. Esse non sono qualcosa di astratto, di vago, di evanescente, come potrebbero ritenere quelli che non lo conoscono; sono qualcosa di </w:t>
      </w:r>
      <w:r>
        <w:rPr>
          <w:rFonts w:cs="Times New Roman" w:ascii="Garamond" w:hAnsi="Garamond"/>
          <w:i/>
          <w:sz w:val="28"/>
          <w:szCs w:val="26"/>
        </w:rPr>
        <w:t>vivo</w:t>
      </w:r>
      <w:r>
        <w:rPr>
          <w:rFonts w:cs="Times New Roman" w:ascii="Garamond" w:hAnsi="Garamond"/>
          <w:sz w:val="26"/>
          <w:szCs w:val="26"/>
        </w:rPr>
        <w:t>, di intenso, vario, dinamico, che si percepisce come più reale delle esperienze ordinarie sia interne che esterne. I suoi principali caratter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a percezione di luce, una illuminazione, sia in senso generale, sia luce su problemi e situazioni che li fanno comprendere e ne rivelano il significato.</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 senso di pace, di pace completa indipendente di qualunque circostanza esterna o stato interno.</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 senso di armonia e bellezza.</w:t>
      </w:r>
    </w:p>
    <w:p>
      <w:pPr>
        <w:pStyle w:val="Normal"/>
        <w:numPr>
          <w:ilvl w:val="0"/>
          <w:numId w:val="1"/>
        </w:numPr>
        <w:spacing w:lineRule="auto" w:line="276" w:before="0" w:after="120"/>
        <w:jc w:val="both"/>
        <w:rPr/>
      </w:pPr>
      <w:r>
        <w:rPr>
          <w:rFonts w:cs="Times New Roman" w:ascii="Garamond" w:hAnsi="Garamond"/>
          <w:sz w:val="26"/>
          <w:szCs w:val="26"/>
        </w:rPr>
        <w:t>Un senso di gioia, di letizia, così bene espressa da Dante.</w:t>
        <w:tab/>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Un senso di potenza, della potenza dello spirito.</w:t>
      </w:r>
    </w:p>
    <w:p>
      <w:pPr>
        <w:pStyle w:val="Normal"/>
        <w:numPr>
          <w:ilvl w:val="0"/>
          <w:numId w:val="1"/>
        </w:numPr>
        <w:spacing w:lineRule="auto" w:line="276"/>
        <w:jc w:val="both"/>
        <w:rPr/>
      </w:pPr>
      <w:r>
        <w:rPr>
          <w:rFonts w:cs="Times New Roman" w:ascii="Garamond" w:hAnsi="Garamond"/>
          <w:sz w:val="26"/>
          <w:szCs w:val="26"/>
        </w:rPr>
        <w:t>Un senso di grandezza, di vastità, di universalità, dell’e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ab/>
        <w:t xml:space="preserve">Tutte queste qualità s’interpenetrano, non sono separate l’una dall’altra e anche questo Dante l’ha detto mirabilmen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Questa esperienza contemplativa così alta non può essere naturalmente permanente, ma anche dopo che è finita produce degli effetti, dei cambiamenti spesso profondi nella personalità ordinaria. Fra altro essa favorisce una graduale stabilizzazione del centro di coscienza personale e dell’area della coscienza normale a livelli via via un poco più alti, e può arrivare a trovarsi quasi sulla linea di demarcazione (non di divisione ma di distinzione) fra inconscio medio e supercosciente in modo che la coscienza di veglia resta sempre illuminata di qualche mis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Questo poi facilita e rende più frequente l’altro modo, cioè la discesa di intuizioni e di ispirazioni. Il culmine, il simbolico arrivo alla vetta è l’unione del centro di coscienza personale col Sé spirituale. Faccio osservare che nello schema la “stella” che rappresenta il Sé spirituale è tratteggiata in parte dentro e in parte fuori dell’ovale; questo indica che il Sé partecipa dell’individualità e dell’universalità, ed è in contatto con la Realtà trascend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
        <w:t>Un altro effetto di queste esperienze è l’</w:t>
      </w:r>
      <w:r>
        <w:rPr>
          <w:rFonts w:cs="Times New Roman" w:ascii="Garamond" w:hAnsi="Garamond"/>
          <w:i/>
          <w:sz w:val="28"/>
          <w:szCs w:val="26"/>
        </w:rPr>
        <w:t>azione</w:t>
      </w:r>
      <w:r>
        <w:rPr>
          <w:rFonts w:cs="Times New Roman" w:ascii="Garamond" w:hAnsi="Garamond"/>
          <w:sz w:val="26"/>
          <w:szCs w:val="26"/>
        </w:rPr>
        <w:t xml:space="preserve"> ispirata, l’impulso potente ad agire. Anzitutto esprimere, effondere, irradiare, far partecipi gli altri dei tesori scoperti e conquistati. Poi a collaborare con tutti gli uomini di buona volontà, con tutti coloro che hanno avuto simili esperienze a dissipare le tenebre d’ignoranza che avvolgono l’umanità, ad eliminare i conflitti che la dilaniano, per preparare l’avvento di una nuova civiltà in cui gli uomini, lieti e concordi, attuino le meravigliose potenzialità latenti delle quali sono dota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pPr>
      <w:r>
        <w:rPr>
          <w:rFonts w:cs="Times New Roman" w:ascii="Garamond" w:hAnsi="Garamond"/>
          <w:i/>
          <w:sz w:val="28"/>
          <w:szCs w:val="26"/>
        </w:rPr>
        <w:t>Tratto dal libro di Roberto Assagioli: Lo sviluppo transpersonale</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sectPr>
      <w:headerReference w:type="default" r:id="rId4"/>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lpinismo psicologic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10:00Z</dcterms:created>
  <dc:creator>Vittorio</dc:creator>
  <dc:description/>
  <cp:keywords/>
  <dc:language>en-US</dc:language>
  <cp:lastModifiedBy>Vittorio</cp:lastModifiedBy>
  <cp:lastPrinted>2017-01-13T15:47:00Z</cp:lastPrinted>
  <dcterms:modified xsi:type="dcterms:W3CDTF">2019-08-11T16:22:00Z</dcterms:modified>
  <cp:revision>7</cp:revision>
  <dc:subject/>
  <dc:title/>
</cp:coreProperties>
</file>